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6180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7" t="-3" r="-5" b="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конференции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</w:t>
      </w:r>
      <w:r>
        <w:rPr>
          <w:rFonts w:cs="Times New Roman" w:ascii="Times New Roman" w:hAnsi="Times New Roman"/>
          <w:b/>
          <w:sz w:val="24"/>
          <w:szCs w:val="24"/>
        </w:rPr>
        <w:t>в форме заочного формата 05.05.2021 года.</w:t>
      </w:r>
      <w:r>
        <w:rPr>
          <w:rFonts w:cs="Times New Roman" w:ascii="Times New Roman" w:hAnsi="Times New Roman"/>
          <w:sz w:val="24"/>
          <w:szCs w:val="24"/>
        </w:rPr>
        <w:t xml:space="preserve"> Место проведения: ГАПОУ РБ «Республиканский межотраслевой техникум», Заиграевский район, с. Новоильинск, ул. Ленина 23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работы НП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тественнонаучно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ма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я, алгебра, теория чисел, статистика, комплексный анализ, теория вероятностей, разработка формальных логических систем, численные и алгебраические вычисления, другие разделы математической на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ия, принципы и законы, управление энергией и влияние энергии на материю: физика твердого тела, оптика, акустика, ядерная физика, физика атома, плазма, сверхпроводимость, динамика жидкости и газа, полупроводники, магнетизм, квантовая механика, биофизика, механика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природы и состава материи и законов ее развития: физическая химия, биохимия, гидрохимия, химия почвы, топливо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олог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таника, зоология, генетика, цитология, геоботаника, флористика, геронтология, микробиология, валеология, школьные лесничества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лог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логия животных, экология растений, экология человека, экология города, охрана окружающей природной среды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ограф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ология, ландшафтоведение, физическая география, социальная география, этногеография, экономическая география, география религий, демографическая география и т.д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ция 2 Социально-экономическое и гуманитарное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коном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экономика, макроэконом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ология и психолог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ум, инженерная психология, антропология, проблемы города и деревни, опросы общественного мнения и т.д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екция 3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Этнограф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сторическая, современна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Отечества, всеобщая история, философия религии, геральдика, нумизматика, археология, военная история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своего края, выдающиеся деятели края, генеалогия и т.д.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05" w:leader="none"/>
        </w:tabs>
        <w:spacing w:lineRule="auto" w:line="36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екция 4 Искусствознание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е триединство: истина, добро, красота; художественное творчество у истоков культуры; искусство как форма познания; муза в храме науки (искусство в жизни и деятельности ученых и инженеров); научные сюжеты в искусстве; красота и энтропия; техника для искусства; искусство учит вдохновению; интуиция и искусство; искусство и эмоции; развитие ассоциативного мышления через искусство; дизайн; искусство как форма социокультурной терапи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ция 5 Техносфера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устройства и технологии, проектирование и конструирование, программное обеспечение и компьютерная техника, информационные технологии, авиация и космонавтика, оптика, электроника, транспорт, энергетика, вооружения, эргономика и охрана труд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ция 6 Прикладное искусство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оформление изделий текстильной и легкой промышленности; моделирование одежды и обуви; художественное проектирование аксессуаров и украшений (ювелирные изделия); реклама изделий текстильной и легкой промышленности (в работах должны найти отражение культурологический, экологический и эргономический аспекты принимаемых решений); декоративно-прикладное искусство, изготовление муляже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ция 7 для педагогических работ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ифровизация образования в системе СПО: опыт и перспектив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ние в 21 веке: методы и приемы препода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предметные технологии урочной и внеурочной деятельности в рамках реализации предметных облас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спитательная среда образовательного учреждения как условие качествен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новационная деятельность педагога в условиях реализации образовательных и профессиональных стандар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конферен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участию в конференции приглаш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х образовательных организаций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рганизаций среднего профессионального образования 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ведения НПК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</w:t>
      </w:r>
      <w:r>
        <w:rPr>
          <w:rFonts w:cs="Times New Roman" w:ascii="Times New Roman" w:hAnsi="Times New Roman"/>
          <w:b/>
          <w:sz w:val="24"/>
          <w:szCs w:val="24"/>
        </w:rPr>
        <w:t>в форме заочного формата;</w:t>
      </w:r>
    </w:p>
    <w:p>
      <w:pPr>
        <w:pStyle w:val="Style16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ференцию принимаются научные, исследовательские, прикладные и творческие работы. Рефераты на конференцию не принимаются. Работы должны быть выполнены самостоятельно;</w:t>
      </w:r>
    </w:p>
    <w:p>
      <w:pPr>
        <w:pStyle w:val="Style16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 (работ) от одной образовательной организации не ограничивается;</w:t>
      </w:r>
    </w:p>
    <w:p>
      <w:pPr>
        <w:pStyle w:val="Style16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представленные на конференцию, могут быть выполнены как одним автором, так и группой авторов (но не более 2);</w:t>
      </w:r>
    </w:p>
    <w:p>
      <w:pPr>
        <w:pStyle w:val="Style16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, затронутая в работе, должна быть оригинальной. Если проблема не оригинальна, то должно быть оригинальным ее решение. Ценным является творчество, интеллектуальная продуктивность, открытие и генерация новых идей, может быть, необычных, но обоснованных.</w:t>
      </w:r>
    </w:p>
    <w:p>
      <w:pPr>
        <w:pStyle w:val="Style16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необходимо четко обозначить теоретические и практические достижения автора, области использования результатов. Если результаты использования нашли применение, должны быть предложены подтверждающие материалы.</w:t>
      </w:r>
    </w:p>
    <w:p>
      <w:pPr>
        <w:pStyle w:val="Style16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направленные на конференцию, не возвращаются. Авторам работ, участникам конференции не передаются экспертные карты, протоколы жюри. Причины отклонения работ и присуждения наград, как правило, не сообщаются.</w:t>
      </w:r>
    </w:p>
    <w:p>
      <w:pPr>
        <w:pStyle w:val="Style16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кст доклада для подготовки к публикации и включения в сборник материалов по конференции предоставляется на электронном носителе. Материал может быть передан по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на отдельном файле, с указанием в теме сообщения «Слово студента в науке и практике». В имени файла указать фамилию автора и название ПОО РБ. </w:t>
      </w:r>
    </w:p>
    <w:p>
      <w:pPr>
        <w:pStyle w:val="Style16"/>
        <w:numPr>
          <w:ilvl w:val="0"/>
          <w:numId w:val="5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 бесплатное</w:t>
      </w:r>
    </w:p>
    <w:p>
      <w:pPr>
        <w:pStyle w:val="Style16"/>
        <w:numPr>
          <w:ilvl w:val="1"/>
          <w:numId w:val="8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организации конференции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4.04.2021 г. по 04.05.2021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прием материалов участников конференции;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05.2021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бота экспертной комиссии;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7.05.2021 г по 14.05.202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сборника материалов по итогам конференции, публикация электронной версии сборника материалов по итогам конференции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05.202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сылка наградных материалов</w:t>
      </w:r>
    </w:p>
    <w:p>
      <w:pPr>
        <w:pStyle w:val="Heading2"/>
        <w:numPr>
          <w:ilvl w:val="1"/>
          <w:numId w:val="8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награждение победителей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работы определяются по итогам работы независимыми экспертами из числа Экспертной комиссии. Критериями оценки заочного участия являются логичность и лаконизм изложения, умение раскрыть тему, показать методику исследования, эрудированность, доказательность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лучших работ в каждой секции награждаются дипломами конференции 1, 2, 3 степени. Также в каждой секции определяются победители по номинациям. Научные руководители получат сертификаты и благодарственные письм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всех остальных работ получают сертификаты участника конфер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, благодарственные письма, дипломы будут отправлены по электронной почте, указанные в заяв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ы, для участия в конференции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(приложение 1, 2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статьи для публикации в электронном виде, от 3 до 6 страниц (требования к содержанию и оформлению материалов для публикации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оплаты  за печатный вариант сборника по итогам материалов конферен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убликацию тезисов и стоимость сборника т </w:t>
      </w:r>
      <w:r>
        <w:rPr>
          <w:rFonts w:cs="Times New Roman" w:ascii="Times New Roman" w:hAnsi="Times New Roman"/>
          <w:b/>
          <w:sz w:val="24"/>
          <w:szCs w:val="24"/>
        </w:rPr>
        <w:t>1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одну страницу. </w:t>
      </w:r>
      <w:r>
        <w:rPr>
          <w:rFonts w:cs="Times New Roman" w:ascii="Times New Roman" w:hAnsi="Times New Roman"/>
          <w:sz w:val="24"/>
          <w:szCs w:val="24"/>
        </w:rPr>
        <w:t xml:space="preserve">Взносы следует перечислять на расчетный счет. 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720" w:right="77" w:hanging="3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</w:rPr>
        <w:t>Критерии оценивания работ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7008"/>
        <w:gridCol w:w="1118"/>
      </w:tblGrid>
      <w:tr>
        <w:trPr>
          <w:trHeight w:val="3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ind w:left="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Баллы</w:t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оформление докла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ответствие содержания доклада его тем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ind w:left="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Цели и задачи сформированы, четко  обоснованн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зложения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91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ind w:right="466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учный аппарат исследования (актуальность, объект исследования, предмет исследования, </w:t>
            </w:r>
            <w:r>
              <w:rPr>
                <w:rFonts w:cs="Times New Roman" w:ascii="Times New Roman" w:hAnsi="Times New Roman"/>
              </w:rPr>
              <w:t>гипотеза, логика изложения, убедительность рассуждений, выводы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зультаты работы имеют практическую значимост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 хода работы, выводы и перспектив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Эрудированность автора в рассматриваемой обла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одход автора, оригинальное отношение к идеи рабо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46" w:hRule="exact"/>
        </w:trPr>
        <w:tc>
          <w:tcPr>
            <w:tcW w:w="7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ind w:righ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5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рганизации научно практической конференции обращаться к организатору конференции </w:t>
      </w:r>
      <w:r>
        <w:rPr>
          <w:rFonts w:cs="Times New Roman" w:ascii="Times New Roman" w:hAnsi="Times New Roman"/>
          <w:b/>
          <w:sz w:val="24"/>
          <w:szCs w:val="24"/>
        </w:rPr>
        <w:t>ГАПОУ РБ «РМ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вакина Наталья Викторовна 89149837517    е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vakina</w:t>
      </w:r>
      <w:r>
        <w:rPr>
          <w:rFonts w:cs="Times New Roman" w:ascii="Times New Roman" w:hAnsi="Times New Roman"/>
          <w:sz w:val="24"/>
          <w:szCs w:val="24"/>
        </w:rPr>
        <w:t>1973</w:t>
      </w:r>
      <w:r>
        <w:rPr>
          <w:rFonts w:cs="Times New Roman" w:ascii="Times New Roman" w:hAnsi="Times New Roman"/>
          <w:sz w:val="24"/>
          <w:szCs w:val="24"/>
          <w:lang w:val="en-US"/>
        </w:rPr>
        <w:t>natal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унькова Наталья Ерасовна 89148397480 е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khogunk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left="-426" w:firstLine="1134"/>
        <w:jc w:val="right"/>
        <w:rPr>
          <w:b/>
          <w:b/>
        </w:rPr>
      </w:pPr>
      <w:r>
        <w:rPr>
          <w:b/>
        </w:rPr>
      </w:r>
    </w:p>
    <w:p>
      <w:pPr>
        <w:pStyle w:val="Style17"/>
        <w:ind w:left="-426" w:firstLine="1134"/>
        <w:jc w:val="right"/>
        <w:rPr>
          <w:b/>
          <w:b/>
        </w:rPr>
      </w:pPr>
      <w:r>
        <w:rPr>
          <w:b/>
        </w:rPr>
      </w:r>
    </w:p>
    <w:p>
      <w:pPr>
        <w:pStyle w:val="Style17"/>
        <w:ind w:left="-426" w:firstLine="1134"/>
        <w:jc w:val="right"/>
        <w:rPr>
          <w:b/>
          <w:b/>
        </w:rPr>
      </w:pPr>
      <w:r>
        <w:rPr>
          <w:b/>
        </w:rPr>
      </w:r>
    </w:p>
    <w:p>
      <w:pPr>
        <w:pStyle w:val="Style17"/>
        <w:ind w:left="-426" w:firstLine="1134"/>
        <w:jc w:val="right"/>
        <w:rPr>
          <w:b/>
          <w:b/>
        </w:rPr>
      </w:pPr>
      <w:r>
        <w:rPr>
          <w:b/>
        </w:rPr>
      </w:r>
    </w:p>
    <w:p>
      <w:pPr>
        <w:pStyle w:val="Style17"/>
        <w:ind w:left="-426" w:firstLine="1134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 студенческой межрегиональной научно-практ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лово студента в науке и практи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тудентов и учащихся шко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8"/>
        <w:gridCol w:w="37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 научного руководителя (полностью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урс, учебная групп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телефон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заяв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 mai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jc w:val="right"/>
        <w:rPr/>
      </w:pPr>
      <w:r>
        <w:rPr>
          <w:b/>
        </w:rPr>
        <w:t>Приложение № 2.</w:t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 студенческой межрегиональной научно-практ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лово студента в науке и практи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преподавателей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8"/>
        <w:gridCol w:w="37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 (полностью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 должн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заяв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- mai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right"/>
        <w:rPr/>
      </w:pPr>
      <w:r>
        <w:rPr>
          <w:b/>
        </w:rPr>
        <w:t>Приложение №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оформлению материалов для публикации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страниц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0" w:leader="none"/>
        </w:tabs>
        <w:spacing w:lineRule="auto" w:line="276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бумаги А 4, книжная ориент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0" w:leader="none"/>
        </w:tabs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левое – 3, правое – 1,5, верхнее и нижнее – 2 с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олов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размещения текстового материал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0" w:leader="none"/>
        </w:tabs>
        <w:spacing w:lineRule="auto" w:line="276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строка – название доклада (жирным шрифтом, кегль – 14, выравнивание по центру, перенос в словах и точки в конце строк заголовка не допускаютс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0" w:leader="none"/>
        </w:tabs>
        <w:spacing w:lineRule="auto" w:line="276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строка – ФИО автора (жирным курсивом, кегль – 14, выравнивание по правому кра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0" w:leader="none"/>
        </w:tabs>
        <w:spacing w:lineRule="auto" w:line="276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строка – сведения о научном руководителе (курсивом, кегль – 14, выравнивание по правому кра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0" w:leader="none"/>
        </w:tabs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строка – учебное заведение (кегль – 12, выравнивание по правому краю);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трех полных страниц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 New Ro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12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асная строка – 1,5 см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нос слов – автоматическ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аниц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страниц в нижней части страниц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ставке формул использовать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quation</w:t>
      </w:r>
      <w:r>
        <w:rPr>
          <w:rFonts w:cs="Times New Roman" w:ascii="Times New Roman" w:hAnsi="Times New Roman"/>
          <w:i/>
          <w:sz w:val="24"/>
          <w:szCs w:val="24"/>
        </w:rPr>
        <w:t xml:space="preserve"> 3.0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yp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в т.ч. графики вставляются как рисунок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а минимум 3 страницы, максимум 6 страниц</w:t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 выполняется в алфавитном порядке с нумерацией в соответствии со стандартом библиографического описания ГОСТ Р 7 0. 100 – 2018. Ссылки на библиографические источники оформляются в квадратных скобках по тексту статьи. Ссылку размещают в конце предложения. Список литературы располагается в конце текста в алфавитном порядке, от основного текста отделяется отступом в 1 интервал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right"/>
        <w:rPr/>
      </w:pPr>
      <w:r>
        <w:rPr>
          <w:b/>
          <w:u w:val="single"/>
        </w:rPr>
        <w:t>Приложение № 4.</w:t>
      </w:r>
    </w:p>
    <w:p>
      <w:pPr>
        <w:pStyle w:val="Normal"/>
        <w:spacing w:before="0" w:after="0"/>
        <w:ind w:right="415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ТУЛЬНОГО ЛИСТА</w:t>
      </w:r>
    </w:p>
    <w:p>
      <w:pPr>
        <w:pStyle w:val="Normal"/>
        <w:spacing w:before="0" w:after="0"/>
        <w:ind w:right="41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1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НАРЕЗКА ОВОЩЕЙ</w:t>
      </w:r>
    </w:p>
    <w:p>
      <w:pPr>
        <w:pStyle w:val="Normal"/>
        <w:spacing w:before="0" w:after="0"/>
        <w:ind w:right="415" w:hanging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В.Костромина</w:t>
      </w:r>
    </w:p>
    <w:p>
      <w:pPr>
        <w:pStyle w:val="Normal"/>
        <w:ind w:right="415" w:hanging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</w:t>
      </w:r>
    </w:p>
    <w:p>
      <w:pPr>
        <w:pStyle w:val="Normal"/>
        <w:ind w:right="415" w:hanging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В.Филиппова</w:t>
      </w:r>
    </w:p>
    <w:p>
      <w:pPr>
        <w:pStyle w:val="Normal"/>
        <w:ind w:right="415" w:hanging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АПОУ  РБ Республиканский межотраслевой техникум</w:t>
      </w:r>
    </w:p>
    <w:p>
      <w:pPr>
        <w:pStyle w:val="Normal"/>
        <w:ind w:right="415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15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 ………………………..</w:t>
      </w:r>
    </w:p>
    <w:p>
      <w:pPr>
        <w:pStyle w:val="Normal"/>
        <w:ind w:right="415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1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ind w:right="41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66" w:right="4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хина, З.П.  Товароведение пищевых продуктов. – М.: Академия, 1982. – 287 с.</w:t>
      </w:r>
    </w:p>
    <w:p>
      <w:pPr>
        <w:pStyle w:val="Normal"/>
        <w:ind w:left="-66"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6"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 состоится 5 мая  2021 го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77" w:first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рес оргкомитета</w:t>
      </w:r>
    </w:p>
    <w:p>
      <w:pPr>
        <w:pStyle w:val="Normal"/>
        <w:spacing w:lineRule="auto" w:line="360" w:before="0" w:after="0"/>
        <w:ind w:right="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332 Республика Бурятия, Заиграевский район, с. Новоильинск, ул. Ленина 23, ГАПОУ  РБ Республиканский межотраслевой техникум.</w:t>
      </w:r>
    </w:p>
    <w:p>
      <w:pPr>
        <w:pStyle w:val="Style17"/>
        <w:spacing w:lineRule="auto" w:line="360" w:before="280" w:after="0"/>
        <w:jc w:val="both"/>
        <w:rPr/>
      </w:pPr>
      <w:r>
        <w:rPr/>
        <w:t xml:space="preserve">Контакты: </w:t>
      </w:r>
      <w:r>
        <w:rPr>
          <w:rStyle w:val="StrongEmphasis"/>
          <w:b w:val="false"/>
        </w:rPr>
        <w:t xml:space="preserve">Тел: 8 (301 – 36) 45390, факс: 8 (301 – 36) 45602, E – mail: </w:t>
      </w:r>
      <w:r>
        <w:rPr/>
        <w:t xml:space="preserve">: </w:t>
      </w:r>
      <w:r>
        <w:rPr>
          <w:lang w:val="en-US"/>
        </w:rPr>
        <w:t>rmt</w:t>
      </w:r>
      <w:r>
        <w:rPr/>
        <w:t xml:space="preserve">- </w:t>
      </w:r>
      <w:hyperlink r:id="rId3">
        <w:r>
          <w:rPr>
            <w:rStyle w:val="InternetLink"/>
            <w:lang w:val="en-US"/>
          </w:rPr>
          <w:t>kir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айт:</w:t>
      </w:r>
      <w:hyperlink r:id="rId4" w:tgtFrame="_blank">
        <w:r>
          <w:rPr>
            <w:rStyle w:val="InternetLink"/>
            <w:lang w:val="en-US"/>
          </w:rPr>
          <w:t>rm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ryatia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spacing w:lineRule="auto" w:line="360" w:before="28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eev@mail.ru" TargetMode="External"/><Relationship Id="rId4" Type="http://schemas.openxmlformats.org/officeDocument/2006/relationships/hyperlink" Target="http://pu5.buryatia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2:00Z</dcterms:created>
  <dc:creator>Наталья</dc:creator>
  <dc:description/>
  <dc:language>en-US</dc:language>
  <cp:lastModifiedBy>Наталья</cp:lastModifiedBy>
  <cp:lastPrinted>2021-04-05T09:33:00Z</cp:lastPrinted>
  <dcterms:modified xsi:type="dcterms:W3CDTF">2021-04-09T05:52:00Z</dcterms:modified>
  <cp:revision>2</cp:revision>
  <dc:subject/>
  <dc:title/>
</cp:coreProperties>
</file>