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дет прием статей в электронный журнал </w:t>
      </w:r>
    </w:p>
    <w:p>
      <w:pPr>
        <w:pStyle w:val="Normal"/>
        <w:pBdr/>
        <w:jc w:val="center"/>
        <w:rPr>
          <w:spacing w:val="28"/>
          <w:sz w:val="28"/>
          <w:szCs w:val="28"/>
        </w:rPr>
      </w:pPr>
      <w:r>
        <w:rPr>
          <w:rFonts w:eastAsia="Calibri"/>
          <w:spacing w:val="28"/>
          <w:sz w:val="28"/>
          <w:szCs w:val="28"/>
        </w:rPr>
        <w:t xml:space="preserve">«Народный педагогический журнал»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регистрирован от 16.10.2015.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егистрации ЭЛ № ФС 77 – 63375).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 № 16 (05) 202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ыпуска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стижения и инновации педагогического сообщества: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ые вопросы и успешные практики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дакционная коллегия «Народного педагогического журнала» </w:t>
      </w:r>
      <w:r>
        <w:rPr>
          <w:b w:val="false"/>
          <w:sz w:val="28"/>
          <w:szCs w:val="28"/>
        </w:rPr>
        <w:t xml:space="preserve">приглашает </w:t>
      </w:r>
      <w:r>
        <w:rPr>
          <w:b w:val="false"/>
          <w:sz w:val="28"/>
          <w:szCs w:val="28"/>
          <w:shd w:fill="FFFFFF" w:val="clear"/>
        </w:rPr>
        <w:t xml:space="preserve">педагогических работников дошкольных образовательных учреждений, педагогов начальной, средней и высшей школы, преподавателей учреждений среднего профессионального образования представить к публикации материалы по обобщению своего педагогического опыта по направлениям: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лучшие практики дошкольного и начального общего образования,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лучшие практики основного общего и среднего образования,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чшие практики среднего профессионального образования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Требования к публикации: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1) Информация об авторе: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ФИО автора полностью, должность, место работы, город, регион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Фотография в формате jpg (по желанию автора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электронная почта (обязательно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>2) Текст статьи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Статья может быть представлена в форме конспекта урока/занятия, программы, описания методики или просто опыта работы в рамках заявленной темы.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Текст материалов:14 кегль, интервал 1,5; выравнивание по ширине, шрифт Times New Roman, текстовый редактор Word 98-2007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Ссылки на источники приводятся в тексте в квадратных скобках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>3) Список литературы оформляется в конце статьи в алфавитном порядке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>4) Дополнительные материалы (по желанию):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Презентация в формате ppt или pdf (если она предполагается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Фотографии, схемы, графики в формате jpg (если они предполагаются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Раздаточные материалы (материалы, которые вы использовали при проведении меро-приятия и т.п. - если они предполагаются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- видео-материалы (видео-записи мероприятий, видео-ролики, видео-иллюстрации и т.п.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можно прислать или файлом или ссылки на youtube) (если они предполагаются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Объем статьи: от 3 до 10 страниц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>Сроки приема статей: до 30 мая 2021 года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>Стоимость публикации – 900 рублей. Статьи присылать на электронную почту: journal@preemstvennost.ru . В теме письма укажите «Для публикации в журнале «Народный педагогический журнал»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После публикации вы получите Свидетельство о публикации. Статьи возможны в соавторстве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Если у вас возникли вопросы: Пишите нам: site@preemstvennost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VN_Gordienko</dc:creator>
  <dc:description/>
  <dc:language>en-US</dc:language>
  <cp:lastModifiedBy>Пользователь Windows</cp:lastModifiedBy>
  <dcterms:modified xsi:type="dcterms:W3CDTF">2021-04-06T10:24:00Z</dcterms:modified>
  <cp:revision>2</cp:revision>
  <dc:subject/>
  <dc:title/>
</cp:coreProperties>
</file>