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ЖРЕГИОНАЛЬНОЙ </w:t>
      </w:r>
      <w:r>
        <w:rPr>
          <w:rFonts w:cs="Times New Roman" w:ascii="Times New Roman" w:hAnsi="Times New Roman"/>
          <w:sz w:val="28"/>
          <w:szCs w:val="28"/>
        </w:rPr>
        <w:t xml:space="preserve">ОЛИМПИАДЕ ПО ИСТОРИИ, ПРИУРОЧЕННОЙ К 80-ЛЕТИЮ ПОБЕДЫ В ВЕЛИКОЙ ОТЕЧЕСТВЕННОЙ ВОЙНЕ, ДЛЯ СТУДЕНТОВ ПРОФЕССИОНА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ПОМНЮ! Я ГОРЖУСЬ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</w:t>
      </w:r>
      <w:r>
        <w:rPr>
          <w:rFonts w:cs="Times New Roman" w:ascii="Times New Roman" w:hAnsi="Times New Roman"/>
          <w:sz w:val="28"/>
          <w:szCs w:val="28"/>
        </w:rPr>
        <w:t xml:space="preserve">статус, цели и задачи Межрегиональной олимпиады по истории, приуроченной к 80-летию Победы в Великой Отечественной войне для студентов профессиональных образовательных организаций (далее - Олимпиада), </w:t>
      </w:r>
      <w:r>
        <w:rPr>
          <w:rFonts w:cs="Times New Roman" w:ascii="Times New Roman" w:hAnsi="Times New Roman"/>
          <w:bCs/>
          <w:sz w:val="28"/>
          <w:szCs w:val="28"/>
        </w:rPr>
        <w:t>порядок ее проведе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дителем Олимпиады является Совет директоров профессиональных образовательных организаций Волгоградской области (далее – Совет директоров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и база проведения Олимпиады: государственное автономное профессиональное образовательное учреждение "Волгоградский медицинский колледж" (далее – ГАПОУ "Волгоградский медицинский колледж"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0" w:name="_Hlk121217802"/>
      <w:bookmarkEnd w:id="0"/>
      <w:r>
        <w:rPr>
          <w:rFonts w:cs="Times New Roman" w:ascii="Times New Roman" w:hAnsi="Times New Roman"/>
          <w:bCs/>
          <w:sz w:val="28"/>
          <w:szCs w:val="28"/>
        </w:rPr>
        <w:t>Общее руководство Олимпиадой осуществляет организационный комитет (далее − оргкомитет) согласно Приложению 1 к настоящему По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 Оргкомитет Олимпиад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положение о проведении Олимпиады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ет состав экспертного сове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конкурсные задания и критерии оценки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ует приём заявок, формирует список участников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ет отчетную документацию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размещение наградных материалов на официальном сайте колледж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vmk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О КОЛЛЕДЖЕ – РЕГИОНАЛЬНЫЕ МЕРОПРИЯТ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 Проверку и оценку результатов выполненных заданий участниками Олимпиады, определение победителей осуществляет Экспертный совет согласно Приложению 2 к настоящему Полож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_Hlk121217802"/>
      <w:bookmarkStart w:id="2" w:name="_Hlk121218174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2. Цели и задачи Олимпиа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2121817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2.1 Целью Олимпиад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ценностного отношения к историческому прошлому нашей Родины, развитие интереса к событиям и героям Великой Отечественной вой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Задачи Олимпиа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формирование исторического мышления и социальной памяти на основе освоения исторического опыта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противодействие негативным тенденциям, направленным на пересмотр итогов Второй мировой войны и дискредитацию роли Советского народа в Великой Победе;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 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сохранение исторической правды о Великой Отечественной войне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HelveticaNeueCyr-Light;Times New Roman" w:hAnsi="HelveticaNeueCyr-Light;Times New Roman" w:cs="HelveticaNeueCyr-Light;Times New Roman"/>
          <w:color w:val="000000"/>
          <w:sz w:val="28"/>
          <w:szCs w:val="28"/>
        </w:rPr>
      </w:pP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российской гражданской идентичности, уважения к Отечеству, к героическому подвигу советского народа и его решающему вкладу в общую победу в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Великой Отечественной войне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спитание чувства гордости за свою Родину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астники Олимпиад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К участию в Олимпиаде приглаша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денты профессион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является добровольным и беспла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одной образовательной организации направляются не более 5 участников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Олимпиады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1 апреля 2025 г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    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 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подач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заявок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17 апреля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5 г. включительно до 17.00 по московск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    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оценка выполненных заданий экспертным советом и определение победителей и призе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 22 апреля по 07 мая 2025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размещение протокола Олимпиады на сайте колледжа – 15 мая 2025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   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>– </w:t>
      </w:r>
      <w:r>
        <w:rPr>
          <w:rFonts w:eastAsia="HelveticaNeueCyr-Light;Times New Roman"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  </w:t>
      </w:r>
      <w:r>
        <w:rPr>
          <w:rFonts w:cs="HelveticaNeueCyr-Light;Times New Roman" w:ascii="HelveticaNeueCyr-Light;Times New Roman" w:hAnsi="HelveticaNeueCyr-Light;Times New Roman"/>
          <w:color w:val="000000"/>
          <w:sz w:val="28"/>
          <w:szCs w:val="28"/>
        </w:rPr>
        <w:t xml:space="preserve">подготовка дипломов победителей и сертификатов участ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до 20 июня 202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дистанционно с помощью сервиса </w:t>
      </w:r>
      <w:r>
        <w:rPr>
          <w:rFonts w:cs="Times New Roman" w:ascii="Times New Roman" w:hAnsi="Times New Roman"/>
          <w:sz w:val="28"/>
          <w:szCs w:val="28"/>
          <w:lang w:val="en-US"/>
        </w:rPr>
        <w:t>OnlineTestPad</w:t>
      </w:r>
      <w:r>
        <w:rPr>
          <w:rFonts w:cs="Times New Roman" w:ascii="Times New Roman" w:hAnsi="Times New Roman"/>
          <w:sz w:val="28"/>
          <w:szCs w:val="28"/>
        </w:rPr>
        <w:t xml:space="preserve">. Ссылка на конкурсные задания </w:t>
      </w:r>
      <w:hyperlink r:id="rId3" w:tgtFrame="_blank">
        <w:r>
          <w:rPr>
            <w:rStyle w:val="InternetLink"/>
            <w:rFonts w:cs="Times New Roman" w:ascii="Times New Roman" w:hAnsi="Times New Roman"/>
            <w:color w:val="589FFC"/>
            <w:sz w:val="28"/>
            <w:szCs w:val="28"/>
            <w:shd w:fill="FFFFFF" w:val="clear"/>
          </w:rPr>
          <w:t>https://onlinetestpad.com/k2ebh5qgic5x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доступна в день проведения Олимпиад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1 апрел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(время московское). На выполнение заданий участнику от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90 минут. </w:t>
      </w:r>
      <w:r>
        <w:rPr>
          <w:rFonts w:cs="Times New Roman" w:ascii="Times New Roman" w:hAnsi="Times New Roman"/>
          <w:sz w:val="28"/>
          <w:szCs w:val="28"/>
        </w:rPr>
        <w:t>В 11.30 ссылк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задания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закры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Олимпиаде смогут только студенты, приславшие заявки на адрес электронной почты Оргкомит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todotdelvmk@yandex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фессиональной образовательной организации в установленной форме согласно Приложению 3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приравнивается к автоматическому согласию на размещение персональных данных участников на сайте Колледжа – организ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Конкурсные материалы состоят из 30 разноуровневых заданий по следующим тематическим блокам: основные сражения, даты, героические личности, полководцы, памятники, награды, плакаты, почтовые марки, музыкальные композиции периода Великой Отечественной войны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предлагается выполнить задания различного типа: с выбором или введением ответов, на установление соответствия (по иллюстрации), на установление правильной последовательно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 Результаты выполнения конкурсных заданий оцениваются автоматически.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4" w:name="_Hlk121219906"/>
      <w:bookmarkEnd w:id="4"/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и награждение участников Олимпиа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е задания Олимпиады оцениваются в баллах. Максимальное количество баллов – </w:t>
      </w:r>
      <w:r>
        <w:rPr>
          <w:rFonts w:cs="Times New Roman" w:ascii="Times New Roman" w:hAnsi="Times New Roman"/>
          <w:sz w:val="28"/>
          <w:szCs w:val="28"/>
        </w:rPr>
        <w:t>50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бедители Олимпиады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, участники Олимпиады, не занявшие призовых мест – сертификатами участников. </w:t>
      </w:r>
      <w:r>
        <w:rPr>
          <w:rFonts w:cs="Times New Roman" w:ascii="Times New Roman" w:hAnsi="Times New Roman"/>
          <w:sz w:val="28"/>
          <w:szCs w:val="28"/>
        </w:rPr>
        <w:t>Участники, набравшие менее (или равно) 5 баллов сертификат участника не получа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обедители и призеры Олимпиады определяются на совместном заседании Оргкомитета и Экспертного Совета. Оргкомитет оформляет решение </w:t>
      </w:r>
      <w:r>
        <w:rPr>
          <w:rFonts w:cs="Times New Roman" w:ascii="Times New Roman" w:hAnsi="Times New Roman"/>
          <w:sz w:val="28"/>
          <w:szCs w:val="28"/>
        </w:rPr>
        <w:t xml:space="preserve">протоколом и размещает списки победителей и участников на официальном сайте колледж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vmk1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"О колледже" - "Региональные мероприятия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5" w:name="_Hlk121219906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02, Волгоград, ул. Казахская, д.12– корпус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(88442) 46-91-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: Генералова Галина Евгеньевна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  <w:tab/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42) 46-92-94 – </w:t>
      </w:r>
      <w:r>
        <w:rPr>
          <w:rFonts w:cs="Times New Roman" w:ascii="Times New Roman" w:hAnsi="Times New Roman"/>
          <w:i/>
          <w:sz w:val="28"/>
          <w:szCs w:val="28"/>
        </w:rPr>
        <w:t>Черненко Мар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научно-методической работе ГАПОУ "Волгоградский медицинский колледж"; </w:t>
      </w:r>
      <w:r>
        <w:rPr>
          <w:rFonts w:cs="Times New Roman" w:ascii="Times New Roman" w:hAnsi="Times New Roman"/>
          <w:i/>
          <w:sz w:val="28"/>
          <w:szCs w:val="28"/>
        </w:rPr>
        <w:t>Белоусова Галина Александровна</w:t>
      </w:r>
      <w:r>
        <w:rPr>
          <w:rFonts w:cs="Times New Roman" w:ascii="Times New Roman" w:hAnsi="Times New Roman"/>
          <w:sz w:val="28"/>
          <w:szCs w:val="28"/>
        </w:rPr>
        <w:t>, старший методист ГАПОУ "Волгоградский медицинский колледж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о межрегиональной олимпиаде по истор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уроченной к 80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студентов профессиональных образовательных организац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"Я ПОМНЮ! Я ГОРЖУСЬ!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а Галина Евгеньевна – директор государственного автономного профессионального образовательного учреждения "Волгоградский медицинский колледж", кандидат медицински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пин Сергей Петрович – председатель Совета директоров профессиональных образовательных организаций Волгоград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икова Елена Сергеевна – преподаватель высшей квалификационной категории Волж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икова Елена Германовна – преподаватель Волж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пиева Светлана Алексеевна – преподаватель высшей квалификационной категории Камышин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ая Надежда Вячеславовна – преподаватель Камышин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елева Ирина Валиулловна – преподаватель высшей квалификационной категории Михайлов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дина Ольга Дмитриевна – преподаватель Михайлов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ильщикова Татьяна Алекс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подаватель Урюпинского филиала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ева Ольга Анатольевна – руководитель СНО, преподаватель первой квалификационной категории ГАПОУ "Волгоградский медицинский колледж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о межрегиональной олимпиаде по истор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уроченной к 80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студентов профессиональных образовательных организац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"Я ПОМНЮ! Я ГОРЖУСЬ!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го сов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Марина Васильевна – заместитель директора по научно-методической работе ГАПОУ "Волгоградский медицинский колледж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го сов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унова Елена Александровна – преподаватель высшей квалификационной категории, председ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О № 1 </w:t>
      </w:r>
      <w:r>
        <w:rPr>
          <w:rFonts w:cs="Times New Roman" w:ascii="Times New Roman" w:hAnsi="Times New Roman"/>
          <w:sz w:val="28"/>
          <w:szCs w:val="28"/>
        </w:rPr>
        <w:t>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а Галина Александровна – старший методист ГАПОУ "Волгоградский медицинский колледж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а Ольга Вруйровна – преподаватель ГАПОУ "Волгоградский медицинский колледж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о межрегиональной олимпиаде по истор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уроченной к 80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студентов профессиональных образовательных организац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"Я ПОМНЮ! Я ГОРЖУСЬ!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жрегиональной олимпиаде по ис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роченной к 8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профессион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ПОМНЮ! Я ГОРЖУСЬ!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ное наименование профессиональной образовательной организаци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 организации (юридически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е телефоны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 руководителя образовательного учреждения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урс, специ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преподав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дготовившего участника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-37" w:firstLine="3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урс, специ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преподав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дготовившего участника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-3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урс, специ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преподав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дготовившего участника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105" w:hanging="10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урс, специ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преподав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дготовившего участника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1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курс, специ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О преподав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дготовившего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6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k1.ru/" TargetMode="External"/><Relationship Id="rId3" Type="http://schemas.openxmlformats.org/officeDocument/2006/relationships/hyperlink" Target="https://onlinetestpad.com/k2ebh5qgic5x2" TargetMode="External"/><Relationship Id="rId4" Type="http://schemas.openxmlformats.org/officeDocument/2006/relationships/hyperlink" Target="mailto:metodotdelvmk@yandex.ru" TargetMode="External"/><Relationship Id="rId5" Type="http://schemas.openxmlformats.org/officeDocument/2006/relationships/hyperlink" Target="http://www.vmk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Черненко</dc:creator>
  <dc:description/>
  <cp:keywords/>
  <dc:language>en-US</dc:language>
  <cp:lastModifiedBy>Черненко</cp:lastModifiedBy>
  <cp:lastPrinted>2025-03-31T12:16:00Z</cp:lastPrinted>
  <dcterms:modified xsi:type="dcterms:W3CDTF">2025-03-31T09:32:00Z</dcterms:modified>
  <cp:revision>3</cp:revision>
  <dc:subject/>
  <dc:title/>
</cp:coreProperties>
</file>