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6420" cy="915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16" t="18007" r="22520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, задачи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Конференции - научное осмысление, обобщение и обмен опытом по сохранению исторической памяти о людях и событиях поколений Великой Отечественной войны и Специальной военной операции (СВО), формированию в молодежной среде осмысленного отношения к историческим событиям с позиций традиционных ценностей патриотизма и готовности защищать свою Род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онфер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ое воспитание в молодежной сре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молодежи к ветеранам войны и труженикам ты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амяти о народном подвиге в Великой Отечественной войне 1941- 1945 гг. и формирование чувства гордости за свою стран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ковечивание подвига участников Великой Отечественной войне 1941-1945 гг. в борьбе с фашизм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емственности поко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ых отношений и взаимообогащение национальных культур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тиводействие попыткам фальсификации событий Великой Отечественной войны 1941-1945 г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научно – практической конференцией осуществляется оргкомите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комит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Якимов О.В. председатель РОО «Совет директоров ПОО РБ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 Сибиряков Ю.П. </w:t>
      </w:r>
      <w:r>
        <w:rPr>
          <w:rFonts w:cs="Times New Roman" w:ascii="Times New Roman" w:hAnsi="Times New Roman"/>
          <w:sz w:val="24"/>
          <w:szCs w:val="24"/>
        </w:rPr>
        <w:t>директор   ГАПОУ РБ «Республиканский межотраслевой технику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 Ивакина Н.В. старший методист </w:t>
      </w:r>
      <w:r>
        <w:rPr>
          <w:rFonts w:cs="Times New Roman" w:ascii="Times New Roman" w:hAnsi="Times New Roman"/>
          <w:sz w:val="24"/>
          <w:szCs w:val="24"/>
        </w:rPr>
        <w:t>ГАПОУ РБ «Республиканский межотраслевой технику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комите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руководство, подготовкой, организацией и проведением Н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членов жюр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бобщение итогов НП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участ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НПК имеет право отправить доклад отражающим собственную точку зрения, которая не обязательно должна совпадать с общеприня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аст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ждый выступающий несёт ответственность за содержание и качество своего сообще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Для организации работы НПК по секциям утверждается жюри в следующем соста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 (эксперты) конфер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Глобенко С.Л. заместитель руководителя администрации по экономическим вопросам МО «Заиграев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Шурыгина А.А. начальник Управления образования АМО «Заиграевский 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Жамсуев Ц.Б.. заместитель руководителя администрации по развитию инфраструктуры МО «Заиграев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уйбанова Е.В. начальник МКУ «Управление спорта и молодежной политики» администрации МО «Заиграевский рай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итникова Н.И. – главный библиотекарь Администрации МО «Новоильинско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нзина Н.П. заместитель директора по УВР Новоильинского Агротехнического лице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ина Н.В. – преподаватель Истории, высшей квалификационной категории Новоильинский НАТЛ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анасьева М.П. - преподаватель Истории, высшей квалификационной категории, председатель МО гуманитарных наук ГАПОУ РБ «РМ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усик Ю.С. - преподаватель Истории, высшей квалификационной категории, Шпалозаводская СОШ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тся журнал регистрации участников Н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НПК фиксируется в протоколе, в котором указывается тема конференции, руководитель, секретарь, решение. Прикладываются протоколы заседаний секции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риалам НПК принимается резолюция, которая содержит рекомендации по совершенствованию учебной, практической, исследовательской деятельности студент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ференци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ферен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в форме заочного формата 06.06.2025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: ГАПОУ РБ «Республиканский межотраслевой техникум», Заиграевский район, с. Новоильинск, ул. Ленина 23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05.06.2025 г. на электронную поч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Основные направления работы НП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1 Трудовой подвиг советского народа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 Дети войны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3 Великая Отечественная война в судьбах моей семьи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4 Сыны Бурятии – герои Великой Отечественной войны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нашего време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конференции приглашаютс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профессиональных образовательных организаций среднего профессионального образования Республики Бурят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 проведения НП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в форме заочного формата (публикация статей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инимается в формате видеоролика на 5 – 7 минут. Форматы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боты, принимаемые на конференцию 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нференцию принимаются научные, исследовательские и творческие работы. Рефераты на конференцию не принимаются. Работы должны быть выполнены самостоятельно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участников (работ) от одной образовательной организации не ограничивается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, представленные на конференцию, могут быть выполнены как одним автором, так и группой авторов (но не более 2)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а, затронутая в работе, должна быть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, необычных, но обоснованных.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те необходимо четко обозначить теоретические и практические достижения автора, области использования результатов. Если результаты использования нашли применение, должны быть предложены подтверждающие материалы.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ам работ, участникам конференции не передаются экспертные карты, протоколы жюри. Причины отклонения работ и присуждения наград, как правило, не сообщаются.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доклада для подготовки к публикации и включения в сборник материалов по конференции предоставляется на электронном носителе. Материал может быть передан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в отдельном файле, с указанием темы сообщения «Слово студента в науке и практике». В имени файла указать фамилию автора и название ПОО РБ. </w:t>
      </w:r>
    </w:p>
    <w:p>
      <w:pPr>
        <w:pStyle w:val="Style16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Этапы организации конференци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01. 06.2025 г. по 05.06.2025 г. – прием заявок и материалов участников конферен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6. 06.2025 г – работа экспертной комиссии и подведение итог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.06.2025 г. – рассылка наградных материалов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Определение и награждение победителе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определяются по итогам работы независимыми экспертами из числа Экспертной комиссии. Критериями оценки заочного участия являются логичность и лаконизм изложения, умение раскрыть тему, показать методику исследования, эрудированность, доказательность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лучших работ в каждой секции награждаются дипломами конференции 1, 2, 3 степени. Также в каждой секции определяются победители по номинациям. Научные руководители получат сертификаты и благодарственные письм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сех остальных работ получают сертификаты участника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, благодарственные письма, дипломы будут отправлены по электронной почте, указанные в заяв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Документы, для участия в конференци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(Приложение 1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на защиту (не менее 5,6 страниц) (Приложение 3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ролик на 5 – 7 минут - форматы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для публикации, оформленную в соответствии с требованиями. Текст статьи для публикации в электронном виде, от 3 до 6 страниц (требования к содержанию и оформлению материалов для публикации) (Приложение 2)</w:t>
      </w:r>
    </w:p>
    <w:p>
      <w:pPr>
        <w:pStyle w:val="Style16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right="7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</w:rPr>
        <w:t>6. Критерии оценивания работ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7008"/>
        <w:gridCol w:w="1118"/>
      </w:tblGrid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Баллы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формление докла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ответствие содержания доклада ег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ели и задачи сформированы, четко обоснова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зложения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91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right="466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учный аппарат исследования (актуальность, объект исследования, предмет исследования, </w:t>
            </w:r>
            <w:r>
              <w:rPr>
                <w:rFonts w:cs="Times New Roman" w:ascii="Times New Roman" w:hAnsi="Times New Roman"/>
              </w:rPr>
              <w:t>гипотеза, логика изложения, убедительность рассуждений, вывод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ультаты работы имеют практическую значим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хода работы, выводы и перспектив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рудированность автора в рассматриваем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 автора, оригинальное отношение к идеи раб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46" w:hRule="exact"/>
        </w:trPr>
        <w:tc>
          <w:tcPr>
            <w:tcW w:w="7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righ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5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ная информ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научно практической конференции обращаться к организатору конференции ГАПОУ РБ «РМТ»</w:t>
      </w:r>
    </w:p>
    <w:p>
      <w:pPr>
        <w:pStyle w:val="Style17"/>
        <w:spacing w:lineRule="auto" w:line="360" w:before="280" w:after="0"/>
        <w:jc w:val="both"/>
        <w:rPr/>
      </w:pPr>
      <w:r>
        <w:rPr/>
        <w:t>Ивакина Наталья Викторовна – 89149837517, 89913693244</w:t>
      </w:r>
    </w:p>
    <w:p>
      <w:pPr>
        <w:pStyle w:val="Style17"/>
        <w:spacing w:lineRule="auto" w:line="360"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  <w:t>Афанасьева Елена Владимировна - 89148394738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709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b/>
          <w:lang w:val="en-US"/>
        </w:rPr>
        <w:tab/>
      </w: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республиканск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лово студента в науке и практи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8"/>
        <w:gridCol w:w="37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полность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, учебная групп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телефон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 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ind w:firstLine="708"/>
        <w:jc w:val="right"/>
        <w:rPr/>
      </w:pPr>
      <w:r>
        <w:rPr>
          <w:b/>
        </w:rPr>
        <w:t>Приложение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материалов для публикации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стран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бумаги А 4, книжная ори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евое – 3, правое – 1,5, верхнее и нижнее – 2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лов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размещения текстового материа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рока – название доклада (жирным шрифтом, кегль – 14, выравнивание по центру, перенос в словах и точки в конце строк заголовка не допускают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трока – ФИО автора (жирным курсивом, кегль – 14, выравнивание по правому кра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строка – сведения о научном руководителе (курсивом, кегль – 14, выравнивание по правому кра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рока – учебное заведение (кегль – 12, выравнивание по правому краю);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трех полных страниц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2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5 с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нос слов – автоматическ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аниц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траниц в нижней части страниц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авке формул использовать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quation</w:t>
      </w:r>
      <w:r>
        <w:rPr>
          <w:rFonts w:cs="Times New Roman" w:ascii="Times New Roman" w:hAnsi="Times New Roman"/>
          <w:i/>
          <w:sz w:val="24"/>
          <w:szCs w:val="24"/>
        </w:rPr>
        <w:t xml:space="preserve"> 3.0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yp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в т.ч. графики вставляются как рисунок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минимум 3 страницы, максимум 6 страниц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 выполняется в алфавитном порядке с нумерацией в соответствии со стандартом библиографического описания ГОСТ Р 7 0. 100 – 2018. Ссылки на библиографические источники оформляются в квадратных скобках по тексту статьи. Ссылку размещают в конце предложения. Список литературы располагается в конце текста в алфавитном порядке, от основного текста отделяется отступом в 1 интервал</w:t>
      </w:r>
    </w:p>
    <w:p>
      <w:pPr>
        <w:pStyle w:val="Style17"/>
        <w:jc w:val="right"/>
        <w:rPr/>
      </w:pPr>
      <w:r>
        <w:rPr>
          <w:b/>
          <w:u w:val="single"/>
        </w:rPr>
        <w:t>Приложение № 3.</w:t>
      </w:r>
    </w:p>
    <w:p>
      <w:pPr>
        <w:pStyle w:val="Normal"/>
        <w:spacing w:before="0" w:after="0"/>
        <w:ind w:right="415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УЛЬНОГО ЛИСТА</w:t>
      </w:r>
    </w:p>
    <w:p>
      <w:pPr>
        <w:pStyle w:val="Normal"/>
        <w:spacing w:before="0" w:after="0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РЕЗКА ОВОЩЕЙ</w:t>
      </w:r>
    </w:p>
    <w:p>
      <w:pPr>
        <w:pStyle w:val="Normal"/>
        <w:spacing w:before="0" w:after="0"/>
        <w:ind w:right="415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В.Костромина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Филиппова</w:t>
      </w:r>
    </w:p>
    <w:p>
      <w:pPr>
        <w:pStyle w:val="Normal"/>
        <w:ind w:right="415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ПОУ РБ Республиканский межотраслевой техникум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 ………………………..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6" w:right="4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, З.П.  Товароведение пищевых продуктов. – М.: Академия, 1982. – 28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7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рес оргкомитета</w:t>
      </w:r>
    </w:p>
    <w:p>
      <w:pPr>
        <w:pStyle w:val="Normal"/>
        <w:spacing w:lineRule="auto" w:line="360" w:before="0" w:after="0"/>
        <w:ind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332 Республика Бурятия, Заиграевский район, с. Новоильинск, ул. Ленина 23, ГАПОУ РБ «Республиканский межотраслевой техникум»</w:t>
      </w:r>
    </w:p>
    <w:p>
      <w:pPr>
        <w:pStyle w:val="Style17"/>
        <w:spacing w:lineRule="auto" w:line="360" w:before="280" w:after="0"/>
        <w:jc w:val="both"/>
        <w:rPr/>
      </w:pPr>
      <w:r>
        <w:rPr/>
        <w:t xml:space="preserve">Контакты: </w:t>
      </w:r>
      <w:r>
        <w:rPr>
          <w:rStyle w:val="StrongEmphasis"/>
          <w:b w:val="false"/>
        </w:rPr>
        <w:t xml:space="preserve">Тел: 8 (301 – 36) 45390, факс: 8 (301 – 36) 45602, E – mail: </w:t>
      </w:r>
      <w:hyperlink r:id="rId4">
        <w:r>
          <w:rPr>
            <w:rStyle w:val="InternetLink"/>
            <w:lang w:val="en-US"/>
          </w:rPr>
          <w:t>r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kina1973natali@mail.ru" TargetMode="External"/><Relationship Id="rId4" Type="http://schemas.openxmlformats.org/officeDocument/2006/relationships/hyperlink" Target="mailto:rmt@gov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3:00Z</dcterms:created>
  <dc:creator>Наталья</dc:creator>
  <dc:description/>
  <cp:keywords/>
  <dc:language>en-US</dc:language>
  <cp:lastModifiedBy>методический</cp:lastModifiedBy>
  <cp:lastPrinted>2025-05-05T09:41:00Z</cp:lastPrinted>
  <dcterms:modified xsi:type="dcterms:W3CDTF">2025-05-05T06:45:00Z</dcterms:modified>
  <cp:revision>4</cp:revision>
  <dc:subject/>
  <dc:title/>
</cp:coreProperties>
</file>